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中國龍中黑體" w:hAnsi="中國龍中黑體" w:eastAsia="中國龍中黑體" w:cs="新細明體;PMingLiU"/>
          <w:kern w:val="0"/>
          <w:sz w:val="36"/>
          <w:szCs w:val="36"/>
        </w:rPr>
      </w:pPr>
      <w:r>
        <w:rPr>
          <w:rFonts w:ascii="中國龍中黑體" w:hAnsi="中國龍中黑體" w:cs="新細明體;PMingLiU" w:eastAsia="中國龍中黑體"/>
          <w:kern w:val="0"/>
          <w:sz w:val="36"/>
          <w:szCs w:val="36"/>
        </w:rPr>
        <w:t>精英智匯今彩</w:t>
      </w:r>
      <w:r>
        <w:rPr>
          <w:rFonts w:eastAsia="中國龍中黑體" w:cs="新細明體;PMingLiU" w:ascii="中國龍中黑體" w:hAnsi="中國龍中黑體"/>
          <w:kern w:val="0"/>
          <w:sz w:val="36"/>
          <w:szCs w:val="36"/>
        </w:rPr>
        <w:t>539</w:t>
      </w:r>
      <w:r>
        <w:rPr>
          <w:rFonts w:ascii="中國龍中黑體" w:hAnsi="中國龍中黑體" w:cs="新細明體;PMingLiU" w:eastAsia="中國龍中黑體"/>
          <w:kern w:val="0"/>
          <w:sz w:val="36"/>
          <w:szCs w:val="36"/>
        </w:rPr>
        <w:t>立柱注數表</w:t>
      </w:r>
    </w:p>
    <w:tbl>
      <w:tblPr>
        <w:tblW w:w="1027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810"/>
        <w:gridCol w:w="1631"/>
        <w:gridCol w:w="858"/>
        <w:gridCol w:w="1712"/>
        <w:gridCol w:w="858"/>
        <w:gridCol w:w="1967"/>
        <w:gridCol w:w="873"/>
      </w:tblGrid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排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六排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七排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八排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星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2.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2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2.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3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3.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九排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星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3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.3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2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3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2.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2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3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2.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.3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3.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3.3.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4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十排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中國龍中黑體" w:hAnsi="中國龍中黑體" w:eastAsia="中國龍中黑體" w:cs="新細明體;PMingLiU"/>
                <w:kern w:val="0"/>
              </w:rPr>
            </w:pPr>
            <w:r>
              <w:rPr>
                <w:rFonts w:ascii="中國龍中黑體" w:hAnsi="中國龍中黑體" w:cs="新細明體;PMingLiU" w:eastAsia="中國龍中黑體"/>
                <w:kern w:val="0"/>
              </w:rPr>
              <w:t>五星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中國龍中黑體" w:cs="新細明體;PMingLiU"/>
                <w:kern w:val="0"/>
                <w:sz w:val="22"/>
                <w:szCs w:val="22"/>
              </w:rPr>
            </w:pPr>
            <w:r>
              <w:rPr>
                <w:rFonts w:eastAsia="中國龍中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2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1.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.3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1.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.3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7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1.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2.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2.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5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2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.1.1.1.1.1.2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7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3.3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5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.2.2.3.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5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本表僅供參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1:00Z</dcterms:created>
  <dc:creator>frank</dc:creator>
  <dc:description/>
  <dc:language>en-US</dc:language>
  <cp:lastModifiedBy>frank</cp:lastModifiedBy>
  <dcterms:modified xsi:type="dcterms:W3CDTF">2010-04-07T05:29:00Z</dcterms:modified>
  <cp:revision>3</cp:revision>
  <dc:subject/>
  <dc:title>今彩539立柱統計表</dc:title>
</cp:coreProperties>
</file>